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 &lt;FNAME&gt;, blueprint to niche prof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&lt;FNAME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excited to be dropping you this e-mail today for one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reason; a secret bluepr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this isn't like anything you've seen before, it's comple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and the information is fresh, tested and cutting ed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ee, there are loads of niche marketing courses avail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none of them deliver on something so easy to put to 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literally start locating niches, creating produc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ts just a couple days after getting the course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ubt you'll find any other option to create such fast and b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ts using niche mark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of the courses you'll find online tell you that it may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al weeks or even several months to get go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op secret blueprint will not only give you the pow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profits fast but grasp niche marketing from the in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ll have a distinct advantage over anyone else trying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ey in the niche marketing g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you need to be aware of something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only going to be available for the first 100 people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to the site so hop over there now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r Succ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  You're only a few clicks away from having the pow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te and exploit niches for huge profits so click on this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et your cop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54:00Z</dcterms:created>
  <dc:creator>None</dc:creator>
  <dc:description/>
  <cp:keywords/>
  <dc:language>en-US</dc:language>
  <cp:lastModifiedBy>None</cp:lastModifiedBy>
  <dcterms:modified xsi:type="dcterms:W3CDTF">2007-01-05T22:54:00Z</dcterms:modified>
  <cp:revision>2</cp:revision>
  <dc:subject/>
  <dc:title/>
</cp:coreProperties>
</file>